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4536"/>
          <w:tab w:val="clear" w:pos="9072"/>
        </w:tabs>
        <w:jc w:val="center"/>
        <w:outlineLvl w:val="0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INSCRIPTION CABARET-THEATRE</w:t>
      </w:r>
      <w:r>
        <w:rPr/>
        <w:t xml:space="preserve">  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4536"/>
          <w:tab w:val="clear" w:pos="9072"/>
        </w:tabs>
        <w:outlineLvl w:val="0"/>
        <w:rPr>
          <w:rFonts w:ascii="Calibri" w:hAnsi="Calibri" w:cs="Calibri"/>
          <w:sz w:val="5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9180" cy="104330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rFonts w:cs="Calibri" w:ascii="Calibri" w:hAnsi="Calibri"/>
          <w:sz w:val="52"/>
        </w:rPr>
        <w:t xml:space="preserve">ADULTES               </w:t>
      </w:r>
      <w:r>
        <w:rPr/>
        <w:drawing>
          <wp:inline distT="0" distB="0" distL="0" distR="0">
            <wp:extent cx="1165860" cy="8636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4536"/>
          <w:tab w:val="clear" w:pos="9072"/>
        </w:tabs>
        <w:jc w:val="center"/>
        <w:outlineLvl w:val="0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2025/202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FFFF"/>
          <w:sz w:val="52"/>
        </w:rPr>
      </w:pPr>
      <w:r>
        <w:rPr>
          <w:rFonts w:cs="Calibri" w:ascii="Calibri" w:hAnsi="Calibri"/>
          <w:color w:val="FFFFFF"/>
          <w:sz w:val="5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ARTE D’ADHESION N°: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M </w:t>
      </w:r>
      <w:r>
        <w:rPr>
          <w:rFonts w:cs="Calibri" w:ascii="Calibri" w:hAnsi="Calibri"/>
          <w:sz w:val="28"/>
          <w:szCs w:val="28"/>
        </w:rPr>
        <w:t>:   ………………………………………</w:t>
      </w:r>
      <w:r>
        <w:rPr>
          <w:rFonts w:cs="Calibri" w:ascii="Calibri" w:hAnsi="Calibri"/>
        </w:rPr>
        <w:t xml:space="preserve">         PRENOM : …………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E DE NAISSANCE : ………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……………..   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</w:rPr>
        <w:t xml:space="preserve"> VILLE :  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ICILE :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 :        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*</w:t>
      </w:r>
      <w:r>
        <w:rPr>
          <w:rFonts w:cs="Calibri" w:ascii="Calibri" w:hAnsi="Calibri"/>
        </w:rPr>
        <w:t> :   ……………………………………………………………………….@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ours le lundi de 20h30 à 22h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>En cas de répétitions : le vendredi de 20h30 à 22h0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EPRISE DES COURS LUNDI 8 SEPTEMBRE 202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Champcueil : </w:t>
        <w:tab/>
        <w:t xml:space="preserve">carte d’adhésion : 10 €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Extérieur : </w:t>
        <w:tab/>
        <w:t xml:space="preserve">carte d’adhésion : 16 €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Cotisation : </w:t>
        <w:tab/>
        <w:t>40 €/an (individuel)</w:t>
        <w:tab/>
        <w:tab/>
        <w:t xml:space="preserve"> 60 € (coupl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GLEMENT possible en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  <w:u w:val="single"/>
        </w:rPr>
        <w:t>chèque (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chèque séparé pour la carte d’adhésion au foyer rural.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Les chèques sont à établir à l’ordre du Foyer Rura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spèce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upons ANCV </w:t>
      </w:r>
      <w:r>
        <w:rPr>
          <w:rFonts w:cs="Calibri" w:ascii="Calibri" w:hAnsi="Calibri"/>
          <w:b/>
          <w:sz w:val="22"/>
          <w:szCs w:val="22"/>
          <w:u w:val="single"/>
        </w:rPr>
        <w:t>complétés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irem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  <w:u w:val="single"/>
        </w:rPr>
        <w:t>CB sur le site HELLO ASS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4"/>
        <w:gridCol w:w="2263"/>
        <w:gridCol w:w="2263"/>
      </w:tblGrid>
      <w:tr>
        <w:trPr>
          <w:trHeight w:val="5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talité 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Trim 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trim 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trim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 soussigné(e) …………………………………………….. certifie avoir pris connaissance du règlement intérieur.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e et signature : 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FOYER RURAL</dc:creator>
  <dc:description/>
  <cp:keywords/>
  <dc:language>en-US</dc:language>
  <cp:lastModifiedBy>FOYER RURAL CHAMPCUEIL</cp:lastModifiedBy>
  <cp:lastPrinted>2025-08-25T17:14:00Z</cp:lastPrinted>
  <dcterms:modified xsi:type="dcterms:W3CDTF">2025-08-25T15:14:00Z</dcterms:modified>
  <cp:revision>7</cp:revision>
  <dc:subject/>
  <dc:title>ATTESTATION</dc:title>
</cp:coreProperties>
</file>