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061720" cy="10458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8660" cy="70866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CRIPTION HIP-HOP 2025-202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ARTE D’ADHÉSION N°: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OM :   ………………………..…………….  PRENOM : …………………..……………… Né(e) le : 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ADRESSE : 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 :  …………………..    VILLE :  …………………………………………………………………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MICILE :   …………………………………………..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RTABLE : (père) ………………………………………….        (mère) ……………………………………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bookmarkStart w:id="0" w:name="OLE_LINK2"/>
      <w:r>
        <w:rPr>
          <w:rFonts w:eastAsia="Wingdings" w:cs="Wingdings" w:ascii="Wingdings" w:hAnsi="Wingdings"/>
        </w:rPr>
        <w:t>*</w:t>
      </w:r>
      <w:r>
        <w:rPr>
          <w:rFonts w:cs="Calibri" w:ascii="Calibri" w:hAnsi="Calibri"/>
        </w:rPr>
        <w:t> :  ……………………………………………….………..……………… @</w:t>
      </w:r>
      <w:bookmarkEnd w:id="0"/>
      <w:r>
        <w:rPr>
          <w:rFonts w:cs="Calibri" w:ascii="Calibri" w:hAnsi="Calibri"/>
        </w:rPr>
        <w:t xml:space="preserve"> ……………………………………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21920</wp:posOffset>
                </wp:positionV>
                <wp:extent cx="192405" cy="1962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9.6pt;width:15.1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color w:val="FF0000"/>
        </w:rPr>
        <w:t>Cours le MERCREDI (Foyer Rural) :</w:t>
        <w:tab/>
        <w:t xml:space="preserve">de 16H30 à 17H30 </w:t>
        <w:tab/>
        <w:tab/>
        <w:t>de 7 à 11 an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138430</wp:posOffset>
                </wp:positionV>
                <wp:extent cx="192405" cy="1962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10.9pt;width:15.1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e 17H30 à 18H30</w:t>
        <w:tab/>
        <w:tab/>
        <w:t>de 10 à -15 ans*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130810</wp:posOffset>
                </wp:positionV>
                <wp:extent cx="192405" cy="1962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10.3pt;width:15.1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385623"/>
        </w:rPr>
        <w:t>de 18H30 à 20H00</w:t>
      </w:r>
      <w:r>
        <w:rPr>
          <w:rFonts w:cs="Calibri" w:ascii="Calibri" w:hAnsi="Calibri"/>
          <w:b/>
          <w:bCs/>
          <w:color w:val="FF0000"/>
        </w:rPr>
        <w:t xml:space="preserve"> </w:t>
        <w:tab/>
        <w:tab/>
      </w:r>
      <w:r>
        <w:rPr>
          <w:rFonts w:cs="Calibri" w:ascii="Calibri" w:hAnsi="Calibri"/>
          <w:b/>
          <w:bCs/>
          <w:color w:val="385623"/>
        </w:rPr>
        <w:t>à partir de 14 ans*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color w:val="FF0000"/>
          <w:sz w:val="18"/>
          <w:szCs w:val="18"/>
        </w:rPr>
        <w:t>en fonction du niveau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DEMARRAGE DES COURS MERCREDI 10 SEPTEMBRE 202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rifs 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 € carte d’Adhésion (Champcueil)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>16 € carte d’adhésion (Extérieur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color w:val="0000FF"/>
          <w:lang w:val="en-US" w:eastAsia="en-US"/>
        </w:rPr>
      </w:pPr>
      <w:r>
        <w:rPr>
          <w:rFonts w:cs="Calibri" w:ascii="Calibri" w:hAnsi="Calibri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468" w:hanging="0"/>
        <w:outlineLvl w:val="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FF"/>
        </w:rPr>
        <w:t xml:space="preserve">  </w:t>
      </w:r>
      <w:r>
        <w:rPr>
          <w:rFonts w:cs="Calibri" w:ascii="Calibri" w:hAnsi="Calibri"/>
          <w:color w:val="FF0000"/>
        </w:rPr>
        <w:t>150€/an ou 50€ x 3 : cotisation cours 1h</w:t>
      </w:r>
      <w:r>
        <w:rPr>
          <w:rFonts w:cs="Calibri" w:ascii="Calibri" w:hAnsi="Calibri"/>
          <w:color w:val="0000FF"/>
        </w:rPr>
        <w:tab/>
        <w:tab/>
      </w:r>
      <w:r>
        <w:rPr>
          <w:rFonts w:cs="Calibri" w:ascii="Calibri" w:hAnsi="Calibri"/>
          <w:color w:val="006600"/>
        </w:rPr>
        <w:t>222 €/an ou 74 € x 3 : cours 1h3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LEMENT possible en : 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>-chèque (</w:t>
      </w:r>
      <w:r>
        <w:rPr>
          <w:rFonts w:cs="Calibri" w:ascii="Calibri" w:hAnsi="Calibri"/>
          <w:i/>
          <w:iCs/>
          <w:sz w:val="22"/>
          <w:szCs w:val="22"/>
        </w:rPr>
        <w:t xml:space="preserve">chèque séparé pour la carte d’adhésion au foyer rural. </w:t>
      </w:r>
      <w:r>
        <w:rPr>
          <w:rFonts w:cs="Calibri" w:ascii="Calibri" w:hAnsi="Calibri"/>
          <w:b/>
          <w:i/>
          <w:iCs/>
          <w:sz w:val="22"/>
          <w:szCs w:val="22"/>
        </w:rPr>
        <w:t>Les chèques sont à établir à l’ordre du Foyer Rural)</w:t>
      </w:r>
    </w:p>
    <w:p>
      <w:pPr>
        <w:pStyle w:val="Head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espèces </w:t>
      </w:r>
    </w:p>
    <w:p>
      <w:pPr>
        <w:pStyle w:val="Head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coupons ANCV </w:t>
      </w:r>
      <w:r>
        <w:rPr>
          <w:rFonts w:cs="Calibri" w:ascii="Calibri" w:hAnsi="Calibri"/>
          <w:b/>
          <w:sz w:val="22"/>
          <w:szCs w:val="22"/>
        </w:rPr>
        <w:t>complété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irement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B sur le site HELLO ASS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64"/>
        <w:gridCol w:w="2263"/>
        <w:gridCol w:w="2263"/>
      </w:tblGrid>
      <w:tr>
        <w:trPr>
          <w:trHeight w:val="5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té 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im 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im 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im :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…………………………………………….. certifie avoir pris connaissance du règlement intérieur.                  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e et signature : 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3:00Z</dcterms:created>
  <dc:creator>FOYER RURAL</dc:creator>
  <dc:description/>
  <cp:keywords/>
  <dc:language>en-US</dc:language>
  <cp:lastModifiedBy>FOYER RURAL CHAMPCUEIL</cp:lastModifiedBy>
  <cp:lastPrinted>2025-08-25T16:02:00Z</cp:lastPrinted>
  <dcterms:modified xsi:type="dcterms:W3CDTF">2025-08-26T08:35:00Z</dcterms:modified>
  <cp:revision>13</cp:revision>
  <dc:subject/>
  <dc:title>ATTESTATION</dc:title>
</cp:coreProperties>
</file>